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ntain of Hope Family Services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CBT Training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ainer: - </w:t>
      </w:r>
      <w:r>
        <w:rPr>
          <w:b/>
          <w:sz w:val="28"/>
          <w:szCs w:val="28"/>
        </w:rPr>
        <w:t>_______________________ Year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ployee Name: - </w:t>
      </w:r>
      <w:r>
        <w:rPr>
          <w:b/>
          <w:sz w:val="28"/>
          <w:szCs w:val="28"/>
        </w:rPr>
        <w:t>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7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e Signatu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r Signa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id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R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Safety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 Safety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of Ethics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orate Complianc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Centered Suppo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Safety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y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Procedur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 Washing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ection Communicable Diseases Training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Conduct on Mental health Provid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is Prevention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er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and Safety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of Trau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tion of violence in workpla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 Competence and awarenes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lusion Restraint Train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/Fohfs/123 (Revised 06/07/201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65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00:00Z</dcterms:created>
  <dc:creator>1Godfrey</dc:creator>
  <dc:description/>
  <cp:keywords/>
  <dc:language>en-US</dc:language>
  <cp:lastModifiedBy>1Godfrey</cp:lastModifiedBy>
  <dcterms:modified xsi:type="dcterms:W3CDTF">2017-09-20T05:01:00Z</dcterms:modified>
  <cp:revision>3</cp:revision>
  <dc:subject/>
  <dc:title>Summary of Skills: </dc:title>
</cp:coreProperties>
</file>